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Инстру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приема сообщений, содержащи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ю угрозы террористического характе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 получении информации по телефону  дежурный </w:t>
      </w:r>
    </w:p>
    <w:p>
      <w:pPr>
        <w:pStyle w:val="TextBodyIndent"/>
        <w:ind w:left="0" w:hanging="0"/>
        <w:rPr/>
      </w:pPr>
      <w:r>
        <w:rPr/>
        <w:t>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вдаваться в панику, быть вежливым и выдержанным, записать точное время начала разговора и его продолжительность, в ходе разговора постараться получить ответы на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куда и по какому телефону звонит челове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какие конкретно требования он (она) выдвига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выдвигает требования лично или выступает в роли посредника, представляя интересы какой-либо группы лиц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кому Вы должны сообщить об этом звон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как оно выглядит, какие имеет конструктивные особенности, его мас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есть ли еще места, где заложено аналогичное устройст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когда взрывное устройство должно сработать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1" w:firstLine="709"/>
        <w:rPr/>
      </w:pPr>
      <w:r>
        <w:rPr/>
        <w:t>Постараться добиться от звонящего максимально возможного промежутка времени для принятия Вами решения.</w:t>
      </w:r>
    </w:p>
    <w:p>
      <w:pPr>
        <w:pStyle w:val="2"/>
        <w:ind w:left="0" w:firstLine="709"/>
        <w:rPr/>
      </w:pPr>
      <w:r>
        <w:rPr/>
        <w:t>По возможности, еще в процессе разговора, сообщить о нем руководству, если это не удается, сделать это немедленно по его окончании.</w:t>
      </w:r>
    </w:p>
    <w:p>
      <w:pPr>
        <w:pStyle w:val="2"/>
        <w:ind w:left="0" w:firstLine="709"/>
        <w:rPr/>
      </w:pPr>
      <w:r>
        <w:rPr/>
        <w:t>При наличии автоматического определителя номера сразу записать определившийся номер телефона в тетрадь, что позволит избежать его случайной утраты.</w:t>
      </w:r>
    </w:p>
    <w:p>
      <w:pPr>
        <w:pStyle w:val="2"/>
        <w:ind w:left="0" w:firstLine="709"/>
        <w:rPr/>
      </w:pPr>
      <w:r>
        <w:rPr/>
        <w:t>При наличии звукозаписывающей аппаратуры включить ее с самого начала разговора и записать поступившую информацию, а по окончании разговора необходимо извлечь кассету с записью и принять меры к ее сохранности.</w:t>
      </w:r>
    </w:p>
    <w:p>
      <w:pPr>
        <w:pStyle w:val="2"/>
        <w:ind w:left="0" w:firstLine="709"/>
        <w:rPr/>
      </w:pPr>
      <w:r>
        <w:rPr/>
        <w:t>По ходу разговора постараться определить следующее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личность говорящего (мужчина, женщина, подросток, возраст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голос (громкий, мягкий, высокий, низкий, возбужденный, другие особенности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акцент (местный, кавказский, иностранный, национальность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темп речи (быстрый, медленный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произношение (отчетливое, искаженное, с заиканием, шепелявый, с издевкой, с нецензурными выражениями, последовательная, непоследовательная, осторожная, эмоциональная, насмешливая, иное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звуковой фон (шум автомашин или железнодорожного транспорта, звук теле-радиоаппаратуры, конторских машин, заводского оборудования, голоса, иное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характер звонка (городской, междугородний)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ind w:left="0" w:firstLine="709"/>
        <w:rPr/>
      </w:pPr>
      <w:r>
        <w:rPr/>
        <w:t>В целях предотвращения паники и исключения непрофессиональных действий при обнаружении взрывного устройства не распространяться о факте разговора и его содержании. Число людей, владеющих информацией, должно быть максимально ограниченно.</w:t>
      </w:r>
    </w:p>
    <w:p>
      <w:pPr>
        <w:pStyle w:val="2"/>
        <w:ind w:left="0" w:firstLine="709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получении информации в письменной</w:t>
      </w:r>
    </w:p>
    <w:p>
      <w:pPr>
        <w:pStyle w:val="TextBodyIndent"/>
        <w:ind w:left="0" w:hanging="0"/>
        <w:rPr/>
      </w:pPr>
      <w:r>
        <w:rPr/>
        <w:t>форме дежурный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бязан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обращаться с документами максимально осторожно, не оставлять на нем отпечатков своих пальце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по возможности убрать его в чистый, плотно закрывающийся полиэтиленовый пакет и поместить в отдельную жесткую папку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при поступлении документа в конверте, вскрытие производить только с левой или с правой стороны, аккуратно отрезая кромку ножницам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сохранить все (сам документ с текстом, любые вложения, конверт и упаковку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поступивший документ не сшивать, не склеивать, не делать на нем надписей, не подчеркивать и не обводить отдельные места в тексте, не писать на нем резолюций и указаний, не мять его и не сгибать.</w:t>
      </w:r>
    </w:p>
    <w:p>
      <w:pPr>
        <w:pStyle w:val="2"/>
        <w:ind w:left="680" w:hanging="0"/>
        <w:rPr/>
      </w:pPr>
      <w:r>
        <w:rPr/>
        <w:t>Не распространяться о факте получения письменного документа и его содержании. Число людей, владеющих информацией, должно быть максимально ограниченно.</w:t>
      </w:r>
    </w:p>
    <w:p>
      <w:pPr>
        <w:pStyle w:val="2"/>
        <w:ind w:left="68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обнаружении подозрительных предметов, имеющих отношение к взрывным устройствам дежурный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бязан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firstLine="709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не касаться их, не поднимать, не передвигат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доложить руководств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вызвать сотрудников спецслужб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организовать эвакуацию сотрудников и посетителей в безопасное место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до прибытия сотрудников спецслужб организовать собственными силами охрану обнаруженных подозрительных предме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при необходимости  оказывать помощь сотрудникам правоохранительных органов в проведении следственных действи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2"/>
        <w:ind w:left="0" w:firstLine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firstLine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firstLine="709"/>
        <w:jc w:val="both"/>
        <w:rPr/>
      </w:pPr>
      <w:r>
        <w:rPr/>
        <w:t>1. Граната РГД-5                                        Не менее 50 метров</w:t>
      </w:r>
    </w:p>
    <w:p>
      <w:pPr>
        <w:pStyle w:val="2"/>
        <w:ind w:left="0" w:firstLine="709"/>
        <w:jc w:val="both"/>
        <w:rPr/>
      </w:pPr>
      <w:r>
        <w:rPr/>
        <w:t>2. Граната Ф-1                                            Не менее 200 метров</w:t>
      </w:r>
    </w:p>
    <w:p>
      <w:pPr>
        <w:pStyle w:val="2"/>
        <w:ind w:left="0" w:firstLine="709"/>
        <w:jc w:val="both"/>
        <w:rPr/>
      </w:pPr>
      <w:r>
        <w:rPr/>
        <w:t>3. Тротиловая шашка массой 200г.          Не менее 45 метров</w:t>
      </w:r>
    </w:p>
    <w:p>
      <w:pPr>
        <w:pStyle w:val="2"/>
        <w:ind w:left="0" w:firstLine="709"/>
        <w:jc w:val="both"/>
        <w:rPr/>
      </w:pPr>
      <w:r>
        <w:rPr/>
        <w:t>4. Тротиловая шашка массой 400г.          Не менее 55 метров</w:t>
      </w:r>
    </w:p>
    <w:p>
      <w:pPr>
        <w:pStyle w:val="2"/>
        <w:ind w:left="0" w:firstLine="709"/>
        <w:jc w:val="both"/>
        <w:rPr/>
      </w:pPr>
      <w:r>
        <w:rPr/>
        <w:t>5. Пивная банка емкостью 0,33 л.            Не менее 60 метров</w:t>
      </w:r>
    </w:p>
    <w:p>
      <w:pPr>
        <w:pStyle w:val="2"/>
        <w:ind w:left="0" w:firstLine="709"/>
        <w:jc w:val="both"/>
        <w:rPr/>
      </w:pPr>
      <w:r>
        <w:rPr/>
        <w:t>6. Мина МОН –50                                      Не менее 85 метров</w:t>
      </w:r>
    </w:p>
    <w:p>
      <w:pPr>
        <w:pStyle w:val="2"/>
        <w:ind w:left="0" w:firstLine="709"/>
        <w:jc w:val="both"/>
        <w:rPr/>
      </w:pPr>
      <w:r>
        <w:rPr/>
        <w:t>7. Чемодан (кейс)                                       Не менее 230 метров</w:t>
      </w:r>
    </w:p>
    <w:p>
      <w:pPr>
        <w:pStyle w:val="2"/>
        <w:ind w:left="0" w:firstLine="709"/>
        <w:jc w:val="both"/>
        <w:rPr/>
      </w:pPr>
      <w:r>
        <w:rPr/>
        <w:t>8. Дорожный чемодан                               Не менее 350 метров</w:t>
      </w:r>
    </w:p>
    <w:p>
      <w:pPr>
        <w:pStyle w:val="2"/>
        <w:ind w:left="0" w:firstLine="709"/>
        <w:jc w:val="both"/>
        <w:rPr/>
      </w:pPr>
      <w:r>
        <w:rPr/>
        <w:t>9. Автомобиль типа «Жигули»                Не менее 460 метров</w:t>
      </w:r>
    </w:p>
    <w:p>
      <w:pPr>
        <w:pStyle w:val="2"/>
        <w:ind w:left="0" w:firstLine="709"/>
        <w:jc w:val="both"/>
        <w:rPr/>
      </w:pPr>
      <w:r>
        <w:rPr/>
        <w:t>10. Автомобиль типа «Волга»                  Не менее 580 метров</w:t>
      </w:r>
    </w:p>
    <w:p>
      <w:pPr>
        <w:pStyle w:val="2"/>
        <w:ind w:left="0" w:firstLine="709"/>
        <w:jc w:val="both"/>
        <w:rPr/>
      </w:pPr>
      <w:r>
        <w:rPr/>
        <w:t>11. Микроавтобус                                      Не менее 920 метров</w:t>
      </w:r>
    </w:p>
    <w:p>
      <w:pPr>
        <w:pStyle w:val="2"/>
        <w:ind w:left="0" w:firstLine="709"/>
        <w:jc w:val="both"/>
        <w:rPr/>
      </w:pPr>
      <w:r>
        <w:rPr/>
        <w:t>12. Грузовой автомобиль (фургон)          Не менее 1240 метр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749"/>
        </w:tabs>
        <w:ind w:left="174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1749"/>
        </w:tabs>
        <w:ind w:left="17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680" w:firstLine="709"/>
    </w:pPr>
    <w:rPr>
      <w:sz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709" w:hanging="0"/>
      <w:outlineLvl w:val="9"/>
    </w:pPr>
    <w:rPr>
      <w:b w:val="false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50:00Z</dcterms:created>
  <dc:creator>Соснин Л.Г.</dc:creator>
  <dc:description/>
  <cp:keywords/>
  <dc:language>en-US</dc:language>
  <cp:lastModifiedBy>777</cp:lastModifiedBy>
  <dcterms:modified xsi:type="dcterms:W3CDTF">2020-06-18T03:17:00Z</dcterms:modified>
  <cp:revision>5</cp:revision>
  <dc:subject/>
  <dc:title/>
</cp:coreProperties>
</file>