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Как подготовить руку ребенка к пись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дготовка руки ребенка к письму начинается задолго до прихода в школу. Еще в детстве мы даем ребенку погремушки, играем с пальчиками малыша, делаем массаж кончиков пальцев. Дети рисуют каракули, лепка из пластилина, глины, теста.  Все это поможет будущему ученику научиться красиво писать, не испытывая при этом усталости и отрицательных эмо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главная задача научить ребенка правильно держать пишущий предмет. Это, как показывает практика, остается без должного внимания взрослых. Ребенок закрепляет неточный навык обращения с пишущим предметом во время рисования, письма печатными буквами, штриховки. Казалось бы, пусть пишет, как ему удобно, но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максимальную нагрузку сегодня и в будущем. Ребенка, научившегося неправильно держать ручку, очень трудно переу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же правиль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см. Конец пишущего предмета ориентирован на плечо. Кисть находится в движении, локоть от стола не отрывается. Далее следует понаблюдать за тем, как ребенок пишет, и решить, правильно ли он выполняет это дей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такой методический прием. Поменяйтесь с ребенком ролями. Пусть он руководит вашими действиями, подсказывая, если вы что-то делаете не так. Этот прием концентрирует внимание на элементах выполняемой работы и более эффективно организует научение. Затем ребенок действует самостоятельно. Подсказка должна быть минимальной и постепенно сводиться на нет. Контроль навыка письма у ребенка желательно провести до того, как ему исполнится четыре года, чтобы иметь запас времени для исправления неправильного навыка перед поступлением в школу. Заниматься шестилетний ребенок может не более двадцати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знать неправильный навы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правильном навыке письма говорят следующие дета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положение пальцев: ребенок держит пишущий предмет «щепотью», «горсточкой», в кулаке, большой палец ниже указательного или расположен перпендикулярно к нему, ручка лежит не на среднем, а на указательном пальц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бенок держит ручку слишком близко к ее нижнему кончику или слишком далеко от не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кончик ручки направлен в сторону или от себ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 жестко фиксиров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сильный или слабый нажим при письме и рисова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должно насторожить, если ребенок активно поворачивает лист при рисовании и закрашивании. В этом случае малыш не умеет изменять направление линии при помощи паль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исует слишком маленькие предметы, то это может свидетельствовать о жесткой фиксации кисти руки. Это можно проверить, предложив нарисовать одним движением окружность диаметром 3-4 сантиметра (по образцу). Если ребенок имеет склонность фиксировать кисть на плоскости, он не справится с этой задачей: нарисует вместо окружности овал, окружность значительно меньшего диаметра или будет рисовать ее в несколько приемов, передвигая руку или поворачивая ли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справ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равления неправильного навыка письма можно воспользоваться следующими прие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ней фаланге безымянного пальца можно поставить точку, объяснив ребенку, что ручка должна лежать на этой точ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на ручке черту, ниже которой не должен опускаться указательный пал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стко фиксирована рука, то может помочь обведение или рисование крупных фигур, размером в треть альбомного листа, без отрыва р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школе ваш ребенок долго застегивает пуговицы, не умеет завязывать шнурки, часто роняет что-либо из рук, вам следует обратить внимание на сформированность навыка пись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вить мелкую мускулатуру руки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инать пальцами тесто, глину, пластилин, мять поролоновые шарики, губ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 по очереди каждым пальцем мелкие бусинки, камешки, шар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ть в ладоши тихо, громко, в разном тем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ывать бусинки, пуговки на нитки. Завязывать узлы на толстой и тонкой веревках и шнурк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ь будильник, игрушки ключи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ать, рисовать, раскрашивать карандашом, мелом, красками, ручкой и т.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ть ножниц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из бумаги (оригами), шить, вышивать, вяз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альчиковую гимнасти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узоры по клеточкам в тетрад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7:00Z</dcterms:created>
  <dc:creator>Shura</dc:creator>
  <dc:description/>
  <cp:keywords/>
  <dc:language>en-US</dc:language>
  <cp:lastModifiedBy>user</cp:lastModifiedBy>
  <cp:lastPrinted>2008-10-08T21:06:00Z</cp:lastPrinted>
  <dcterms:modified xsi:type="dcterms:W3CDTF">2023-02-07T13:50:00Z</dcterms:modified>
  <cp:revision>7</cp:revision>
  <dc:subject/>
  <dc:title>Подготовка руки ребенка к письму</dc:title>
</cp:coreProperties>
</file>