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 бюджетное дошкольное образовательное учрежд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ий сад «Орленок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совет №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по тем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традиционные подходы к заучи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й для детей дошкольного возраст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ель: Плотникова И.Ю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Солонешное 2020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етрадиционные подходы к заучиванию стихотворений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для детей до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овать увеличению «педагогического багажа» новыми формами и методами обучения стихов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методической и практической помощи воспитателям при разучивании с детьми стихов нетрадицион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с нетрадиционными методами заучивания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ить использовать нетрадиционные технологии при разучивании стихотворений с детьми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, мнемо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возрасте заучивание стихотворных текстов наизусть, является важным воспитательным и обучающим мо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малыш учит стихи – развивается его речь, воображение, мышление, память, чувство прекрасного, эстетическое восприятие художественного слова, расширяется кругозор и словарный запас, формируется общий уровень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при заучивании с детьми стихов наизусть сталкиваются с такой проблемой: не все дети хорошо запоминают текст стихо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запомнить то, что оставляет равнодушным, что не связано с опытом ребенка, с личными переживаниями, интересами, потребностями. Тогда нет мотивации для запоминания, а если нет мотивации – нет результат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учивании стихов довольно часто используют принцип «повторение – мать учения». Однако от многократного повторения можно даже замечательный текст разлюбить навсегда, да к тому же подобное повторение эксплуатирует лишь слуховую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учивании стихов нужно использовать и другие виды памяти: зрительную, осязательную, двигательную. При этом не нужно забывать, что самая сильная память – это эмоцион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разучивание должно быть для дошкольника делом веселым, эмоциональным, и при этом содержание стиха – осязаемым, видимым, представля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боте с детьми мы замечаем, что они не всегда с радостью включаются в учебную деятельность. У многих детей заучивание стихотворений вызывает большие трудности, быстрое утомление и отрицательные эмоции. Значит, для педагога очень важно пробудить у детей интерес к занятиям, увлечь их, раскрепостить и превратить непосильный труд в любимый и самый доступный вид деятельности для дошкольника – </w:t>
      </w:r>
      <w:r>
        <w:rPr>
          <w:b/>
          <w:sz w:val="28"/>
          <w:szCs w:val="28"/>
        </w:rPr>
        <w:t>ИГ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ют разные нетрадиционные способы разучивания стихов, такие как: разучивание стихов по картинкам, в движении, использование мнемотехники,  построчно, с помощью различных театров (пальчиковый, перчаточный, настольный), проговаривание х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способ.</w:t>
      </w:r>
      <w:r>
        <w:rPr>
          <w:sz w:val="28"/>
          <w:szCs w:val="28"/>
        </w:rPr>
        <w:t xml:space="preserve"> Учим стихи по картин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К. Д. Ушинский писал «Учите ребенка каким-нибудь неизвестным ему пяти словам – он будет долго и напрасно мучиться, но свяжите двадцать таких слов с картинками и он их усвоит на лету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зано, что в дошкольном возрасте преобладает наглядно-образная память и запоминание носит в основном непроизвольный характер. У детской памяти есть удивительное свойство – исключительная фотографичность. Зрительный образ, сохранившийся у ребенка после прослушивания, сопровождающегося просмотром рисунков (действие непроизвольного внимания и непроизвольной зрительной памяти), позволяет значительно быстрее вспомнить стихотворение (предлагают воспитателям воспользоваться этим способом и попробовать выучить стихотворения «Зайчики»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способ.</w:t>
      </w:r>
      <w:r>
        <w:rPr>
          <w:sz w:val="28"/>
          <w:szCs w:val="28"/>
        </w:rPr>
        <w:t xml:space="preserve"> Учим стих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я этот способ, педагог выразительно читает весь текст, а затем предлагает его разыграть, изобразить в движении. Воспитатель показывает, какие движения дети будут изображать на слова текста.  (Движения можно придумать самому или посмотреть в литературе). Дети вместе с воспитателем произносят слова и выполняют движения (предложить воспитателям с помощью этого способа выучить стих «Зимние забавы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идем с тобой на лыж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холодный лыжи ли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на коньк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пали мы. 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снежки лепи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снежки кати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без сил упа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мой мы побежа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стихи с движениями можно читать много раз в день, и дети часто сами повторяют его, «приспосабливая» под любые игры. Главное, чтобы дети представляли все предметы и действия с ними. Все это полезно для развития образной памяти, речи, эмоциональ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способ.</w:t>
      </w:r>
      <w:r>
        <w:rPr>
          <w:sz w:val="28"/>
          <w:szCs w:val="28"/>
        </w:rPr>
        <w:t xml:space="preserve"> Мнемо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мотехника — система различных приѐмов, облегчающих запоминание и увеличивающих объѐм памяти путѐм образования дополнительных ассоциаций, организация учебного процесса в виде игры. Использование мнемотехники в настоящее время становиться актуальным. Основной «секрет» мнемотехники очень прост и хорошо известен. Когда человек в своѐм воображении соединяет несколько зрительных образов, мозг фиксирует эту взаимосвязь. И в дальнейшем при припоминании по одному из образов этой ассоциации мозг воспроизводит все ранее соединѐнн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мотаблицы особенно эффективны при разучивании стихотворений. Использование опорных рисунков для обучения заучиванию стихотворений увлекает детей, превращает занятие в игру. Использование приёмов мнемотехники в работе с детьми с тяжелыми нарушениями речи позволяет достичь хороших результатов в развитии связной речи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способ.</w:t>
      </w:r>
      <w:r>
        <w:rPr>
          <w:sz w:val="28"/>
          <w:szCs w:val="28"/>
        </w:rPr>
        <w:t xml:space="preserve"> Учим стихи пост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обираются в кружок, педагог читает стихотворение и «раздает» (в устной форме) каждому по одной строчке со словами: «Запомни, повтори и дотронься рукой до соседа, тот скажет свою строчку и дотронется до следующего и так до конца». «Раздавая» строчки, необходимо учитывать индивидуальные особенности каждого ребенка: давать детям с хорошей памятью длинные строчки, с плохой – корот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я этот способ, попробуем выучить стихотворение «Дни недел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недельник я стирал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 вторник подметал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у с медом пек калач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четверг играл я в мяч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ницу посуду мыл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субботу торт купил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кресенье отдыхал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добрые чита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способ</w:t>
      </w:r>
      <w:r>
        <w:rPr>
          <w:sz w:val="28"/>
          <w:szCs w:val="28"/>
        </w:rPr>
        <w:t>. «Театр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 быстро помогают запомнить текст с диалогами и действиями различные виды «театров» с их атрибути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: стихотворение С. Я. Маршака «Багаж» можно выучить, если разыграть его по ролям с «вещами», которые сдавала дама (игрушками, их заменяющи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чиковый театр поможет запомнить практически любое стихо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прочитайте детям «Два барана» С. Я. Маршака и изобразите животных двумя руками, выставив пальцы-рога. А затем попросите детей изобразить баранов и действия. Для детей 4-го года жизни интересной будет сценка, представленная в настольном театре кукол или в перчаточ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5-го года жизни разыграют стихи и в пальчиковом, и в перчаточном театре, и в л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6-го года жизни можно предложить самим выбрать вид театра, включая и «театр перед микрофоном». При этом придется постепенно выучить стихотворение: сначала диалог персонажей, а затем и слова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можно предложить детям представить ступеньки лестницы и на этих ступеньках «разложить» весь текст стиха (можно использовать опорные буквы (звуки) первых слов каждой строки), а потом медленно шагать по ступенькам и читать стихотворение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способ</w:t>
      </w:r>
      <w:r>
        <w:rPr>
          <w:sz w:val="28"/>
          <w:szCs w:val="28"/>
        </w:rPr>
        <w:t>. Запоминания и проговаривания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способ можно считать удачным, так как этот прием дает возможность тем детям, которые сразу не смогли запомнить строки, скрыться в общем хоре голосов. Для хорового запоминания и чтения нужны стихи особые, напевно-речитативные.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 я лук и крикнул: «Э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ю сейчас я все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янул потуже лук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 стрела застряла вд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круг сказали все: «Э-э-э-э!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система имеет теоретическую основу. Базируясь на представлении о сложной и активной природе процессов запоминания, опирающихся у человека на целый ряд совместно работающих аппаратов мозговой коры, она открывает широкие возможности для более эффективного заучивания детьми стихотво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способов по заучиванию стихотворений помогут сделать этот процесс для детей наиболее интересным и не труд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5:00Z</dcterms:created>
  <dc:creator>www.PHILka.RU</dc:creator>
  <dc:description/>
  <cp:keywords/>
  <dc:language>en-US</dc:language>
  <cp:lastModifiedBy>user</cp:lastModifiedBy>
  <cp:lastPrinted>2020-12-08T09:49:00Z</cp:lastPrinted>
  <dcterms:modified xsi:type="dcterms:W3CDTF">2023-01-05T08:39:00Z</dcterms:modified>
  <cp:revision>58</cp:revision>
  <dc:subject/>
  <dc:title>Снеговик</dc:title>
</cp:coreProperties>
</file>